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17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ая к школе (6-7 лет) – 2 группы (1 - логопедическа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1 сентября по 12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онно-диагностически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сентября по 23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октября по 3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2 ноября по 13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ноября по 28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по 8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января по 2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марта по 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 марта по 2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апреля по 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мая по 28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коррекцион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по 3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каникулы, в течение которых реализация программы, осуществляется только по направлениям физического и художественно-эстетического развития детей (инвариантная и вариативная части).                                              Образовательная деятельность осуществляется в процессе организации различных видов детской деятельности по следующим направлениям: непосредственно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непрерывной непосредственной образовательной деятельности не превышает для детей 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года – не более 10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лет – не более 15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не более 20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не более 25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-  не более 30 мину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недельной образовательной нагрузки соста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младшей группе (2-3 года) – 10 занят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группе (3-4 года) – 10 занят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(4-5 лет) – 10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(5-6 лет) – 13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(6-7 лет) – 14 занят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 не проводятся за счёт времени, отведённого на НОД, прогулку и дневной сон. Их продолжительность:  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четвёртого года жизни – 15 минут (1 раз в неделю);                                                                   - для детей пятого года жизни – 20 минут (2 раза в неделю);                                                                                 - для детей шестого года жизни – 25 минут (2 раза в неделю);                                                                           - для детей седьмого года жизни – 30 минут (3 раза в неделю).</w:t>
      </w:r>
    </w:p>
    <w:p>
      <w:pPr>
        <w:pStyle w:val="Normal"/>
        <w:ind w:left="-10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дня на холодный период года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1559"/>
        <w:gridCol w:w="1560"/>
        <w:gridCol w:w="992"/>
      </w:tblGrid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нын салкын вакыты (холодный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че кечк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че кечк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анчылар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лар №6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 эзерлек то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 эзерлек тор.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ем детей, самостояте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- 0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27 - 0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50 - 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0 - 08.10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0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30 - 0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30 - 0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30 - 0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30 - 0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деятельность,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-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55 -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-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-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- 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- 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- 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0 – 11.00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9.30 - 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00 -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00 -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0.30 -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125"/>
              <w:jc w:val="both"/>
              <w:rPr/>
            </w:pPr>
            <w:r>
              <w:rPr>
                <w:rFonts w:cs="Times New Roman"/>
              </w:rPr>
              <w:t>10.30 - 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0.30 - 10.5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40 -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0 - 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0 -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50 - 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50 - 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50 - 12.40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звращение с прогу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30 -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 -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5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 -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4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40-12.50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готовка к обеду, об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55 -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20 -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40 - 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50 - 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50 - 13.10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5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 -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 - 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 - 15.1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буж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здушны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 - 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 -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 - 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 - 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 - 15.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5 -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 - 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 -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 - 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 - 15.35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мост. деятельность,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25 -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50 -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35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35 - 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35 - 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35 - 16.2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 ужину, 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0 -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0 -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2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2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20 - 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20 - 16.4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улка, игры на воздухе, уход детей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2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3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40 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4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40 -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40 -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10" w:leader="none"/>
          <w:tab w:val="center" w:pos="4535" w:leader="none"/>
        </w:tabs>
        <w:ind w:left="-10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на теплый период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701"/>
        <w:gridCol w:w="1559"/>
      </w:tblGrid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группа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и осмотр, игры, дежурство,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4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-8.55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ы, самостоятельная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прогулке, выход на прогул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40.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дело по физическому художественно – эстетическому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наблюдения, труд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5-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0-12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2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30-12.35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ём, воздушные процед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, организованная дет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.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–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75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прогулка заменяется самостоятельной, совместной организованной деятельностью дет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1-2022</w:t>
      </w:r>
      <w:r>
        <w:rPr/>
        <w:t xml:space="preserve">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645"/>
        <w:gridCol w:w="631"/>
        <w:gridCol w:w="142"/>
        <w:gridCol w:w="992"/>
        <w:gridCol w:w="284"/>
        <w:gridCol w:w="992"/>
        <w:gridCol w:w="567"/>
        <w:gridCol w:w="709"/>
        <w:gridCol w:w="1275"/>
      </w:tblGrid>
      <w:tr>
        <w:trPr>
          <w:trHeight w:val="32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 в день в т.ч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5мин (30мин-15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-1ч (40мин-20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мин-1ч10мин (45мин-25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-1ч30мин-2ч (1ч,1ч30мин-30ми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8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. Развитие речи/логопедиче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. Обучение грамоте/логопедиче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. Формирование элементарных математических предста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. Ознакомление с предметным окружением, социальным миром, с миром  природ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. Рис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Ле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Апплик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развитие 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ое развитие Физкульту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личностное развит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рыва для отдыха детей между НОД в соответствии СанПиН – не менее 10 мину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2:00Z</dcterms:created>
  <dc:creator>User</dc:creator>
  <dc:description/>
  <cp:keywords/>
  <dc:language>en-US</dc:language>
  <cp:lastModifiedBy>Пользователь</cp:lastModifiedBy>
  <cp:lastPrinted>2021-09-17T10:44:00Z</cp:lastPrinted>
  <dcterms:modified xsi:type="dcterms:W3CDTF">2021-09-17T11:23:00Z</dcterms:modified>
  <cp:revision>6</cp:revision>
  <dc:subject/>
  <dc:title/>
</cp:coreProperties>
</file>